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方底纸袋的制作方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底纸袋是人们生活中经常用的一种必需品，尤其是现在提倡环保的时代。方底纸袋它环保低碳、携带方、制作简单。下面我就简单介绍方底纸袋的制作方法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先，准备一张大纸（以白纸为例）。如图所示：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514975" cy="431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，划出宽</w:t>
      </w:r>
      <w:r>
        <w:rPr>
          <w:rFonts w:cs="宋体" w:ascii="宋体" w:hAnsi="宋体"/>
          <w:sz w:val="32"/>
          <w:szCs w:val="32"/>
        </w:rPr>
        <w:t>2-4</w:t>
      </w:r>
      <w:r>
        <w:rPr>
          <w:rFonts w:ascii="宋体" w:hAnsi="宋体" w:cs="宋体"/>
          <w:sz w:val="32"/>
          <w:szCs w:val="32"/>
        </w:rPr>
        <w:t>厘米的细长条，折起来，以备粘起来，如图所示（沿黑线折起）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95365" cy="4544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，将剩下的部分等分为四份，如图所示：（沿黑线、蓝线折起，白线为基准线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87110" cy="4552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，将细长条与剩下四等份的边粘起来，如图所示：（黑线中间为粘合出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87110" cy="45713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，将粘合后的纸面五等份，把一边折起，折起部分作为纸袋的底，如图所示（沿黑线折起）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58535" cy="45440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，将长的两边分别折起，作为纸袋的侧边，注意，折起的为想要的纸袋的侧边宽的一半，不要太窄，以免影响后面的制作，如图所示（以蓝线示例）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58535" cy="44392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，接上一步，沿黑线折起一边，再每边折两条，，与黑线这起点盛四十五度角，如图所示：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6095365" cy="45332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，将折起来的梯形沿长边折痕的延长线折起来，如图蓝线所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829935" cy="44951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九，将折拢的交叉处，粘合，如蓝线所示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847715" cy="44011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，将全部折痕折起来，成型，如图所示：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5485765" cy="34867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品图：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161665" cy="47428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，制作提手孔，在开口处折进</w:t>
      </w:r>
      <w:r>
        <w:rPr>
          <w:rFonts w:cs="宋体" w:ascii="宋体" w:hAnsi="宋体"/>
          <w:sz w:val="32"/>
          <w:szCs w:val="32"/>
        </w:rPr>
        <w:t>2-4</w:t>
      </w:r>
      <w:r>
        <w:rPr>
          <w:rFonts w:ascii="宋体" w:hAnsi="宋体" w:cs="宋体"/>
          <w:sz w:val="32"/>
          <w:szCs w:val="32"/>
        </w:rPr>
        <w:t>厘米，再打上孔，就可以安上提绳了，如图所示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028950" cy="44869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343910" cy="44951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52"/>
        <w:szCs w:val="52"/>
      </w:rPr>
    </w:pPr>
    <w:r>
      <w:rPr>
        <w:rFonts w:cs="宋体" w:ascii="宋体" w:hAnsi="宋体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1:00Z</dcterms:created>
  <dc:creator>user</dc:creator>
  <dc:description/>
  <dc:language>en-US</dc:language>
  <cp:lastModifiedBy>Administrator</cp:lastModifiedBy>
  <dcterms:modified xsi:type="dcterms:W3CDTF">2014-07-31T02:18:57Z</dcterms:modified>
  <cp:revision>8</cp:revision>
  <dc:subject/>
  <dc:title>制作水牌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